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Ниш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иш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иш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Ружица Ђорђ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на Јан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Живомир Јован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ања Стојанч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ована Јов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ћа Јефт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илош Јо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Владимир Видано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Милош Војиновић, на предлог Посланичке групе Нова Србија – Покрет за спас Србиј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Љубиша Јанић, в.д.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иш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Алексин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ексин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екси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раган Милој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овица Драгић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Кузмановић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арија Марин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Горан Пет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нежана Јанков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лавољуб Благојев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ејан Милош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екси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36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Гаџин Ха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Гаџин Ха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Гаџ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ан Ђорђ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арко Са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Стој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Роберт Димитрије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ушан Станков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Љиљана Пет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Гаџ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Доље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оље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анијела Ђорђ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ладимир Стојано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аница Јоц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ван Нико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Ведран Вељк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ордана Цветк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Мерошин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ерошин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ерош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Данијела Никол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ијана Ст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ован Јовано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раган Пет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ерош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Ражањ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жањ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ж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Јелена Мијаил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 Томислав Милутин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теван Матеје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Иван Иван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ж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врљиг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врљиг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вр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ош Михајл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ован Опсеница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ована Ђорђ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аталија Николић-Милоје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лош Петр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ејана Мит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вр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3:00Z</dcterms:created>
  <dc:creator/>
  <dc:description/>
  <dc:language>en-US</dc:language>
  <cp:lastModifiedBy>izbori2016</cp:lastModifiedBy>
  <cp:lastPrinted>2017-03-16T12:23:00Z</cp:lastPrinted>
  <dcterms:modified xsi:type="dcterms:W3CDTF">2017-03-16T14:43:00Z</dcterms:modified>
  <cp:revision>2</cp:revision>
  <dc:subject/>
  <dc:title/>
</cp:coreProperties>
</file>